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zarządzenia nr 12 /2012</w:t>
      </w:r>
    </w:p>
    <w:p>
      <w:pPr>
        <w:pStyle w:val="Normal"/>
        <w:jc w:val="center"/>
        <w:rPr/>
      </w:pPr>
      <w:r>
        <w:rPr/>
        <w:t>KARTA PRZEDMIOTU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3"/>
      </w:tblGrid>
      <w:tr>
        <w:trPr>
          <w:trHeight w:val="37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zedmiotu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6-7POŁ-B3.3S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rzedmiotu w języku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JOLOGIA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SYTUOWANIE PRZEDMIOTU W SYSTEMIE STUD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topie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Pielęgniarstwa i Położnict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Osoba przygotowująca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med. Renata Stępie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r n. med. Renata Stępień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Renata@ujk.edu.p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GÓLNA CHARAKTERYSTYKA PRZE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uki podstawowe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 ogólna o społeczeństwie w zakresie kształcenia na poziomie szkoły średniej.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FORMY, SPOSOBY I  METODY PROWADZENIA ZAJ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25 godz. Godziny niekontaktowe 5.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w pomieszczeniu dydaktycznym UJK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informacyjny, problemowy, konwersatoryjny, dyskusja dydaktyczna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wska A.: Socjologia medycyny. Wydawnictwo Instytutu Filozofii i socjologii PAN. Warszawa 200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Kawczyńska-Butrym Z.: Wyzwania rodziny: zdrowie, choroba, niepełnosprawność, starość. Wydawnictwo Makmed. Lublin 2008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Giddens A.: Socjologia. Wydawnictwo Naukowe PWN. Warszawa 2009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ind w:left="714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Majchrowska A. (red.): Wybrane elementy socjologii. Wydawnictwo CZELEJ. Lublin 2003.</w:t>
            </w:r>
          </w:p>
          <w:p>
            <w:pPr>
              <w:pStyle w:val="TextBodyIndent"/>
              <w:numPr>
                <w:ilvl w:val="0"/>
                <w:numId w:val="3"/>
              </w:numPr>
              <w:ind w:left="714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Baranowicz I., Majchrowska A., Kawczyńska-Butrym Z.: Elementy socjologii dla pielęgniarek. Wydawnictwo CZELEJ. Lublin 2000.</w:t>
            </w:r>
          </w:p>
          <w:p>
            <w:pPr>
              <w:pStyle w:val="TextBodyIndent"/>
              <w:numPr>
                <w:ilvl w:val="0"/>
                <w:numId w:val="3"/>
              </w:numPr>
              <w:ind w:left="714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Tobiasz-Adamczyk B.: Relacje lekarz – pacjent w perspektywie socjologii medycyny. Wydawnictwo Uniwersytetu Jagiellońskiego. Kraków 2002.</w:t>
            </w:r>
          </w:p>
          <w:p>
            <w:pPr>
              <w:pStyle w:val="TextBodyIndent"/>
              <w:numPr>
                <w:ilvl w:val="0"/>
                <w:numId w:val="3"/>
              </w:numPr>
              <w:ind w:left="714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ztompka P.: Socjologia. Wydawnictwo ZNAK. Kraków 2002.</w:t>
            </w:r>
          </w:p>
          <w:p>
            <w:pPr>
              <w:pStyle w:val="TextBodyIndent"/>
              <w:numPr>
                <w:ilvl w:val="0"/>
                <w:numId w:val="3"/>
              </w:numPr>
              <w:ind w:left="714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Tobiasz-Adamczyk B., Knurowski T., Brzyski P.: W stronę socjologii zdrowia. Wydawnictwo UMCS. Lublin 2002.</w:t>
            </w:r>
          </w:p>
          <w:p>
            <w:pPr>
              <w:pStyle w:val="TextBodyIndent"/>
              <w:numPr>
                <w:ilvl w:val="0"/>
                <w:numId w:val="3"/>
              </w:numPr>
              <w:ind w:left="714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Barański J., Piątkowski W. (red.): Zdrowie i choroba. Wybrane problemy socjologii medycyny. Oficyna wydawnicza ATUT. Wrocławskie Wydawnictwo Oświatowe. Wrocław 2002.</w:t>
            </w:r>
          </w:p>
          <w:p>
            <w:pPr>
              <w:pStyle w:val="TextBodyIndent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sz w:val="20"/>
                <w:szCs w:val="20"/>
                <w:lang w:val="pl-PL" w:eastAsia="pl-PL"/>
              </w:rPr>
              <w:t>Szlendak T.: Socjologia rodziny. Ewolucja, historia, zróżnicowanie. Wydawnictwo Naukowe PWN. Warszawa 2011.</w:t>
            </w:r>
          </w:p>
          <w:p>
            <w:pPr>
              <w:pStyle w:val="Normal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ELE, TREŚCI I EFEKTY KSZTAŁC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przedmiotu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 Wprowadzenie w społeczny model zdrowia i jego konsekwencje w polityce zdrowotnej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 Przekazanie podstaw teoretycznych z zakresu socjologii ogólnej oraz socjologii medycyny w zakresie zachowań zdrowotnych, społecznego podejścia do analizy konsekwencji choroby, niepełnosprawności i śmierci na tle funkcjonowania rodziny, środowiska lokalnego i społeczeństwa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- Zapoznanie z podstawową wiedzą z zakresu socjologii instytucji i zawodów medycznych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- Kształtowanie poczucia odpowiedzialności i zaangażowania w kształtowanie więzi oraz zachowań społecznych sprzyjających umacnianiu zdrow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69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programowe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enie w socjologię i jej relacje z naukami medycznymi. Podstawowe założenia teorii socjologicznych wyjaśniające wpływ uwarunkowań społecznych na zdrowie społeczeństwa oraz relacje z pacjentem.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enie w problematykę życia społecznego: więzi i zbiorowości społeczne, społeczność lokalna, nierówności społeczne, dewiacje społeczne.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styka procesu socjalizacji oraz kształtowanie się postaw społecznych.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społeczna zjawiska dyskryminacji i rasizmu.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jologiczne koncepcje zdrowia i choroby. Socjomedyczne wskaźniki zdrowia.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i jej wpływ na zdrowie. Składniki kultury. Zdrowie jako wartość. Kulturowe determinanty stylu życia i stanu zdrowia społeczeństwa.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 grup społecznych na stan zdrowia. Społeczna rola rodziny w zdrowiu i chorobie.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kty socjologiczne zachowań zdrowotnych w zdrowiu i chorobie. Pojęcie zachowań zdrowotnych. Uwarunkowania społeczne i kulturowe.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ście socjologiczne do uwarunkowań choroby. Przyczyny choroby w ujęciu socjologicznym. Choroba funkcjonalna. Medycyna psychospołeczna. Teoria polietiologii choroby.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e konsekwencje choroby i niepełnosprawności. Konsekwencje indywidualne w rodzinie oraz relacjach pozarodzinnych. Jakość życia osób chorych przewlekle, niepełnosprawnych oraz w starszym wieku – subiektywne uwarunkowania.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zawodowa położnej a modele relacji z pacjentem. Style komunikacji interpersonalnej.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wsparcia społecznego. Zadania położnej w rozwiązywaniu problemów zdrowotnych jednostki i grupy społecznej.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jako instytucja i jako organizacja formalna. Funkcje instytucji medycznych. Dysfunkcyjność instytucji medycznych. Modele opieki medycznej.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jologiczna problematyka pracowników wykonujących zawody medyczne. Mechanizmy społeczne warunkujące satysfakcję z roli zawodowej. Strukturalne uwarunkowania roli zawodowej lekarza i położnej. Konflikt w roli i konflikt ról. Stres zawodowy i jego konsekwencje.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e i kulturowe problemy związane z umieraniem, śmiercią i sieroctw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29"/>
        <w:gridCol w:w="1242"/>
        <w:gridCol w:w="1440"/>
        <w:gridCol w:w="1080"/>
      </w:tblGrid>
      <w:tr>
        <w:trPr>
          <w:trHeight w:val="567" w:hRule="atLeast"/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 kształcenia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, który zaliczył przedmio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niesienie do efektów kształce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WIEDZY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pień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sycenia efektu przedmiotowego</w:t>
            </w:r>
            <w:r>
              <w:rPr>
                <w:sz w:val="14"/>
                <w:szCs w:val="14"/>
                <w:vertAlign w:val="superscript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[+] [++] [+++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kierun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standardu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roblematykę człowiek – środowisko społeczne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.W16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ające zastosowanie w pielęgniarstwie i położnictwie wybrane teorie i metody modelowania rzeczywistości z perspektywy socjologii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Ł1P_W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.W14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ybrane obszary odrębności kulturowych i religijnych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.W15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kres interakcji społecznej i procesu socjalizacji oraz działanie lokalnych społeczności i ekosystemu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.W16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pojęcia grupy, organizacji instytucji, populacji społeczności i ekosystemu oraz zna zasady ich funkcjonowania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.W17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uje pojęcia dewiacji i zaburzenia ze szczególnym uwzględnieniem patologii dziecięcej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.W18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i interpretuje zjawisko nierówności klasowej, etnicznej i płci oraz dyskryminacj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.W19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trukturę i dynamikę rodziny, społeczne konsekwencje choroby, bezdzietności, niepożądanej ciąży oraz nieletniego macieżyństw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.W20.</w:t>
            </w:r>
          </w:p>
        </w:tc>
      </w:tr>
      <w:tr>
        <w:trPr>
          <w:trHeight w:val="57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UMIEJĘTNOŚCI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uje podstawowe zestawienia determinantów zdrowia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1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wpływ choroby, hospitalizacji i innych sytuacji trudnych na stan fizyczny, psychiczny i funkcjonowanie społeczne człowieka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2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ostawy ludzkie, proces ich kształtowania i zmiany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4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funkcjonowanie człowieka w sytuacjach trudnych (stres, konflikt, frustracja)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6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warunki do prawidłowej komunikacji położna – pacjent oraz położna – personel medyczny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11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i krytycznie ocenia zjawisko dyskryminacji i rasizmu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15.</w:t>
            </w:r>
          </w:p>
        </w:tc>
      </w:tr>
      <w:tr>
        <w:trPr>
          <w:trHeight w:val="57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KOMPETENCJI SPOŁECZNYCH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atycznie aktualizuje wiedzę zawodową i kształtuje swoje umiejętności, dążąc do profesjonalizmu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2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5"/>
        <w:gridCol w:w="1624"/>
        <w:gridCol w:w="1625"/>
        <w:gridCol w:w="1625"/>
      </w:tblGrid>
      <w:tr>
        <w:trPr>
          <w:trHeight w:val="261" w:hRule="atLeast"/>
        </w:trPr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 oceny osiągniętych efektów kształcenia</w:t>
            </w:r>
          </w:p>
        </w:tc>
      </w:tr>
      <w:tr>
        <w:trPr>
          <w:trHeight w:val="26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3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4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5</w:t>
            </w:r>
          </w:p>
        </w:tc>
      </w:tr>
      <w:tr>
        <w:trPr>
          <w:trHeight w:val="140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  treści programowe   na poziomie podstawowym,   prezentuje  wiedzę chaotycznie , wymaga    pytań naprowadzającyc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anował  większość treści programowych  na poziomie zadowalającym,  prezentuje  wiedzę  po ukierunkowaniu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  treści programowe na poziomie zadowalającym,  prezentuje  wiedzę  w miarę samodzielne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pełny zakres wiedzy  treści programowych, prezentuje  samodzielne, zna nowości medyczn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pełny zakres wiedzy  treści programowych Posługuje się poprawną terminologią medyczn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165"/>
        <w:gridCol w:w="1165"/>
        <w:gridCol w:w="1165"/>
        <w:gridCol w:w="1405"/>
        <w:gridCol w:w="925"/>
        <w:gridCol w:w="1165"/>
      </w:tblGrid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ust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pisem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kw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domow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at Sprawozda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usj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258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cjonar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zajęciach dydaktycznych określonych w planie studiów (godz. 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wykład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ćwiczeniach, konwersatoriach, laboratoriach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konsultacj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egzaminu/udział w egzaminie, kolokwium zaliczeniowym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a praca studenta (godziny nie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wykł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ćwiczeń, konwersatorium, laboratorium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 egzaminu/kolokw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branie materiałów do projektu, kwerenda interne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e prezentacji multimedia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hasła do wikiped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uję do realizacji</w:t>
      </w:r>
      <w:r>
        <w:rPr>
          <w:sz w:val="16"/>
        </w:rPr>
        <w:t xml:space="preserve">  </w:t>
      </w:r>
      <w:r>
        <w:rPr>
          <w:i/>
        </w:rPr>
        <w:t>dr n. med. Renata Stępie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1F497D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color w:val="1F497D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1F497D"/>
      <w:sz w:val="20"/>
    </w:rPr>
  </w:style>
  <w:style w:type="character" w:styleId="WW8Num17z0">
    <w:name w:val="WW8Num17z0"/>
    <w:qFormat/>
    <w:rPr>
      <w:color w:val="1F497D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101">
    <w:name w:val="o101"/>
    <w:qFormat/>
    <w:rPr>
      <w:rFonts w:ascii="Arial" w:hAnsi="Arial" w:cs="Arial"/>
      <w:sz w:val="20"/>
      <w:szCs w:val="20"/>
    </w:rPr>
  </w:style>
  <w:style w:type="character" w:styleId="P111">
    <w:name w:val="p111"/>
    <w:qFormat/>
    <w:rPr>
      <w:rFonts w:ascii="Arial" w:hAnsi="Arial" w:cs="Arial"/>
      <w:color w:val="FF8400"/>
      <w:sz w:val="22"/>
      <w:szCs w:val="22"/>
    </w:rPr>
  </w:style>
  <w:style w:type="character" w:styleId="O91">
    <w:name w:val="o91"/>
    <w:qFormat/>
    <w:rPr>
      <w:rFonts w:ascii="Arial" w:hAnsi="Arial" w:cs="Arial"/>
      <w:sz w:val="18"/>
      <w:szCs w:val="18"/>
    </w:rPr>
  </w:style>
  <w:style w:type="character" w:styleId="Znak">
    <w:name w:val="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0"/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03:00Z</dcterms:created>
  <dc:creator>Prof</dc:creator>
  <dc:description/>
  <cp:keywords/>
  <dc:language>en-US</dc:language>
  <cp:lastModifiedBy>Agata Adamczyk</cp:lastModifiedBy>
  <cp:lastPrinted>2012-09-19T22:50:00Z</cp:lastPrinted>
  <dcterms:modified xsi:type="dcterms:W3CDTF">2016-02-11T14:16:00Z</dcterms:modified>
  <cp:revision>29</cp:revision>
  <dc:subject/>
  <dc:title/>
</cp:coreProperties>
</file>